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701"/>
        <w:gridCol w:w="4639"/>
      </w:tblGrid>
      <w:tr>
        <w:trPr>
          <w:trHeight w:val="1695" w:hRule="atLeast"/>
        </w:trPr>
        <w:tc>
          <w:tcPr>
            <w:tcW w:w="514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.35pt" to="520.2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ПРИКАЗ  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1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.2011 г.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№  158-п/1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большой вклад в систему лекарственного обеспечения населения Республики Татарстан и в связи с 60 – летием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Государственного унитарного предприятия «Медицинская техника и фармация Татарстана»  Кочневу Любовь Федоровну, бухгалтера аптека №263 центральной районной аптеки №65 Зеленодольского муниципального район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п/п                               О.З. Акберов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  <w:tab w:val="left" w:pos="4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ekton Pro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L_Times New Roman" w:hAnsi="SL_Times New Roman" w:cs="SL_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ekton Pro" w:hAnsi="Tekton Pro" w:cs="Tekton Pro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" w:hAnsi="Tekton Pro" w:cs="Tekton Pro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kton Pro" w:hAnsi="Tekton Pro" w:cs="Tekton Pr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ekton Pro" w:hAnsi="Tekton Pro" w:cs="Tekton Pro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ekton Pro" w:hAnsi="Tekton Pro" w:cs="Tekton Pro"/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" w:hAnsi="Tekton Pro" w:cs="Tekton Pr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ekton Pro" w:hAnsi="Tekton Pro" w:cs="Tekton Pro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ekton Pro" w:hAnsi="Tekton Pro" w:cs="Tekton Pr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ekton Pro" w:hAnsi="Tekton Pro" w:cs="Tekton Pr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ekton Pro" w:hAnsi="Tekton Pro" w:cs="Tekton Pro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ekton Pro" w:hAnsi="Tekton Pro" w:cs="Tekton Pro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kton Pro" w:hAnsi="Tekton Pro" w:cs="Tekton Pr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ekton Pro" w:hAnsi="Tekton Pro" w:cs="Tekton Pro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ekton Pro" w:hAnsi="Tekton Pro" w:cs="Tekton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ekton Pro" w:hAnsi="Tekton Pro" w:cs="Tekton Pro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ekton Pro" w:hAnsi="Tekton Pro" w:cs="Tekton Pro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9:00Z</dcterms:created>
  <dc:creator>User</dc:creator>
  <dc:description/>
  <cp:keywords/>
  <dc:language>en-US</dc:language>
  <cp:lastModifiedBy>user01</cp:lastModifiedBy>
  <cp:lastPrinted>2011-08-31T11:44:00Z</cp:lastPrinted>
  <dcterms:modified xsi:type="dcterms:W3CDTF">2011-10-24T04:30:00Z</dcterms:modified>
  <cp:revision>242</cp:revision>
  <dc:subject/>
  <dc:title/>
</cp:coreProperties>
</file>